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0952;&amp;#39321;&amp;#278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0952;&amp;#39321;&amp;#278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0952;&amp;#39321;&amp;#278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83.html"&gt;http://www.cction.com/report/202203/27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30952;&amp;#39321;&amp;#27833;&amp;#26159;&amp;#22320;&amp;#26041;&amp;#20256;&amp;#32479;&amp;#21517;&amp;#20135;&amp;#65292;&amp;#36215;&amp;#28304;&amp;#20110;&amp;#19977;&amp;#22269;&amp;#26102;&amp;#20195;&amp;#12290;&amp;#30446;&amp;#21069;&amp;#20027;&amp;#35201;&amp;#20135;&amp;#22320;&amp;#26159;&amp;#23433;&amp;#24509;&amp;#65292;&amp;#27827;&amp;#21335;&amp;#65292;&amp;#27827;&amp;#21271;&amp;#65292;&amp;#23665;&amp;#19996;&amp;#31561;&amp;#22320;&amp;#12290;&lt;/span&gt;&lt;/span&gt;&lt;/p&gt;&lt;div&gt;&lt;span style="font-size: small;"&gt;&lt;span style="font-family: Arial;"&gt;&amp;nbsp; &amp;nbsp; &amp;nbsp; &amp;nbsp;&amp;nbsp;&amp;#39321;&amp;#27833;&amp;#25353;&amp;#21046;&amp;#20316;&amp;#26041;&amp;#27861;&amp;#20998;&amp;#20026;&amp;#23567;&amp;#30952;&amp;#39321;&amp;#27833;&amp;#21644;&amp;#26426;&amp;#27048;&amp;#39321;&amp;#27833;&amp;#65292;&amp;#23567;&amp;#30952;&amp;#39321;&amp;#27833;&amp;#22240;&amp;#39321;&amp;#27668;&amp;#25169;&amp;#40763;&amp;#12289;&amp;#39321;&amp;#21619;&amp;#27987;&amp;#37057;&amp;#35825;&amp;#20154;&amp;#32780;&amp;#24471;&amp;#21517;&amp;#12290;&amp;#22240;&amp;#20197;&amp;#33437;&amp;#40635;&amp;#20026;&amp;#21407;&amp;#26009;&amp;#65292;&amp;#25925;&amp;#31216;&amp;ldquo;&amp;#33437;&amp;#40635;&amp;#27833;&amp;rdquo;&amp;ldquo;&amp;#40635;&amp;#27833;&amp;rdquo;&amp;#12290;&amp;#21476;&amp;#20154;&amp;#25226;&amp;#33437;&amp;#40635;&amp;#21483;&amp;#20570;&amp;ldquo;&amp;#32993;&amp;#40635;&amp;rdquo;&amp;ldquo;&amp;#33026;&amp;#40635;&amp;rdquo;&amp;#65292;&amp;#31216;&amp;#33437;&amp;#40635;&amp;#27833;&amp;#20415;&amp;#26159;&amp;ldquo;&amp;#32993;&amp;#40635;&amp;#27833;&amp;rdquo;&amp;ldquo;&amp;#33026;&amp;#40635;&amp;#27833;&amp;rdquo;&amp;#12290;&amp;#39321;&amp;#27833;&amp;#22570;&amp;#31216;&amp;#27833;&amp;#31867;&amp;#20043;&amp;#19978;&amp;#21697;&amp;#65292;&amp;#20154;&amp;#20204;&amp;#25226;&amp;#33437;&amp;#40635;&amp;#23562;&amp;#31216;&amp;#20026;&amp;ldquo;&amp;#27833;&amp;#26009;&amp;#20316;&amp;#29289;&amp;#30343;&amp;#21518;&amp;rdquo;&amp;#65292;&amp;#25226;&amp;#33437;&amp;#40635;&amp;#27833;&amp;#23562;&amp;#31216;&amp;#20026;&amp;ldquo;&amp;#26893;&amp;#29289;&amp;#27833;&amp;#33026;&amp;#22269;&amp;#29579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30952;&amp;#39321;&amp;#27833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3567;&amp;#30952;&amp;#39321;&amp;#27833;&amp;#30456;&amp;#20851;&amp;#27010;&amp;#24565;&amp;#21450;&amp;#21457;&amp;#23637;&amp;#29615;&amp;#22659;&amp;#65292;&amp;#25509;&amp;#30528;&amp;#20998;&amp;#26512;&amp;#20102;&amp;#20013;&amp;#22269;&amp;#23567;&amp;#30952;&amp;#39321;&amp;#27833;&amp;#35268;&amp;#27169;&amp;#21450;&amp;#28040;&amp;#36153;&amp;#38656;&amp;#27714;&amp;#65292;&amp;#28982;&amp;#21518;&amp;#23545;&amp;#20013;&amp;#22269;&amp;#23567;&amp;#30952;&amp;#39321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30952;&amp;#39321;&amp;#27833;&amp;#38754;&amp;#20020;&amp;#30340;&amp;#26426;&amp;#36935;&amp;#21450;&amp;#21457;&amp;#23637;&amp;#21069;&amp;#26223;&amp;#12290;&amp;#24744;&amp;#33509;&amp;#24819;&amp;#23545;&amp;#20013;&amp;#22269;&amp;#23567;&amp;#30952;&amp;#39321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766.html"&gt;&lt;span style="font-size: small;"&gt;&lt;span style="font-family: Arial;"&gt;&amp;#23567;&amp;#30952;&amp;#39321;&amp;#27833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3567;&amp;#30952;&amp;#39321;&amp;#27833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3567;&amp;#30952;&amp;#39321;&amp;#27833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3567;&amp;#30952;&amp;#39321;&amp;#27833;&amp;#24066;&amp;#22330;&amp;#21457;&amp;#23637;&amp;#24433;&amp;#21709;&amp;#22240;&amp;#32032;&lt;/span&gt;&lt;/span&gt;&lt;/div&gt;&lt;div&gt;&lt;span style="font-size: small;"&gt;&lt;span style="font-family: Arial;"&gt;&amp;#31532;&amp;#20116;&amp;#33410; 2022-2028&amp;#24180;&amp;#25105;&amp;#22269;&amp;#23567;&amp;#30952;&amp;#39321;&amp;#2783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23567;&amp;#30952;&amp;#39321;&amp;#27833;&amp;#25152;&amp;#2364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3567;&amp;#30952;&amp;#39321;&amp;#27833;&amp;#25152;&amp;#23646;&amp;#34892;&amp;#19994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5-2019&amp;#24180;&amp;#20013;&amp;#22269;&amp;#23567;&amp;#30952;&amp;#39321;&amp;#27833;&amp;#25152;&amp;#23646;&amp;#34892;&amp;#19994;&amp;#24066;&amp;#2233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3567;&amp;#30952;&amp;#39321;&amp;#27833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30952;&amp;#39321;&amp;#27833;&amp;#25152;&amp;#23646;&amp;#34892;&amp;#19994;&amp;#24066;&amp;#22330;&amp;#20379;&amp;#32473;&amp;#20998;&amp;#26512;&lt;/b&gt;&lt;/span&gt;&lt;/span&gt;&lt;/div&gt;&lt;div&gt;&lt;span style="font-size: small;"&gt;&lt;span style="font-family: Arial;"&gt;&amp;#31532;&amp;#19968;&amp;#33410; 2015-2019&amp;#24180;&amp;#23567;&amp;#30952;&amp;#39321;&amp;#27833;&amp;#25152;&amp;#23646;&amp;#34892;&amp;#19994;&amp;#24066;&amp;#22330;&amp;#24635;&amp;#20135;&amp;#37327;&amp;#20998;&amp;#26512;&lt;/span&gt;&lt;/span&gt;&lt;/div&gt;&lt;div&gt;&lt;span style="font-size: small;"&gt;&lt;span style="font-family: Arial;"&gt;&amp;#31532;&amp;#20108;&amp;#33410; 2015-2019&amp;#24180;&amp;#23567;&amp;#30952;&amp;#39321;&amp;#27833;&amp;#25152;&amp;#23646;&amp;#34892;&amp;#1999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23567;&amp;#30952;&amp;#39321;&amp;#27833;&amp;#25152;&amp;#23646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3567;&amp;#30952;&amp;#39321;&amp;#27833;&amp;#25152;&amp;#23646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3567;&amp;#30952;&amp;#39321;&amp;#27833;&amp;#25152;&amp;#23646;&amp;#34892;&amp;#1999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2-2028&amp;#24180;&amp;#25105;&amp;#22269;&amp;#23567;&amp;#30952;&amp;#39321;&amp;#27833;&amp;#25152;&amp;#23646;&amp;#34892;&amp;#1999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30952;&amp;#39321;&amp;#27833;&amp;#24066;&amp;#22330;&amp;#38656;&amp;#27714;&amp;#20998;&amp;#26512;&lt;/b&gt;&lt;/span&gt;&lt;/span&gt;&lt;/div&gt;&lt;div&gt;&lt;span style="font-size: small;"&gt;&lt;span style="font-family: Arial;"&gt;&amp;#31532;&amp;#19968;&amp;#33410; 2015-2019&amp;#24180;&amp;#23567;&amp;#30952;&amp;#39321;&amp;#27833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23567;&amp;#30952;&amp;#39321;&amp;#27833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3567;&amp;#30952;&amp;#39321;&amp;#27833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3567;&amp;#30952;&amp;#39321;&amp;#27833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23567;&amp;#30952;&amp;#39321;&amp;#27833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2-2028&amp;#24180;&amp;#25105;&amp;#22269;&amp;#23567;&amp;#30952;&amp;#39321;&amp;#27833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30952;&amp;#39321;&amp;#27833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3567;&amp;#30952;&amp;#39321;&amp;#27833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3567;&amp;#30952;&amp;#39321;&amp;#27833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3567;&amp;#30952;&amp;#39321;&amp;#27833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3567;&amp;#30952;&amp;#39321;&amp;#27833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30952;&amp;#39321;&amp;#27833;&amp;#24066;&amp;#22330;&amp;#20215;&amp;#26684;&amp;#34892;&amp;#24773;&amp;#20998;&amp;#26512;&lt;/b&gt;&lt;/span&gt;&lt;/span&gt;&lt;/div&gt;&lt;div&gt;&lt;span style="font-size: small;"&gt;&lt;span style="font-family: Arial;"&gt;&amp;#31532;&amp;#19968;&amp;#33410; 2015-2019&amp;#24180;&amp;#23567;&amp;#30952;&amp;#39321;&amp;#27833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3567;&amp;#30952;&amp;#39321;&amp;#27833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3567;&amp;#30952;&amp;#39321;&amp;#27833;&amp;#24066;&amp;#22330;&amp;#20215;&amp;#26684;&amp;#36208;&amp;#21183;&amp;#39044;&amp;#27979;&lt;/span&gt;&lt;/span&gt;&lt;/div&gt;&lt;div&gt;&lt;span style="font-size: small;"&gt;&lt;span style="font-family: Arial;"&gt;&amp;#31532;&amp;#20116;&amp;#33410; 2022-2028&amp;#24180;&amp;#23567;&amp;#30952;&amp;#39321;&amp;#27833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30952;&amp;#39321;&amp;#27833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2015-2019&amp;#24180;&amp;#23567;&amp;#30952;&amp;#39321;&amp;#27833;&amp;#25152;&amp;#23646;&amp;#34892;&amp;#1999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3567;&amp;#30952;&amp;#39321;&amp;#27833;&amp;#25152;&amp;#23646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3567;&amp;#30952;&amp;#39321;&amp;#27833;&amp;#25152;&amp;#23646;&amp;#34892;&amp;#19994;&amp;#24066;&amp;#22330;&amp;#36827;&amp;#20986;&amp;#21475;&amp;#29305;&amp;#28857;&amp;#20998;&amp;#26512;&lt;/span&gt;&lt;/span&gt;&lt;/div&gt;&lt;div&gt;&lt;span style="font-size: small;"&gt;&lt;span style="font-family: Arial;"&gt;&amp;#31532;&amp;#20116;&amp;#33410; 2015-2019&amp;#24180;&amp;#23567;&amp;#30952;&amp;#39321;&amp;#27833;&amp;#25152;&amp;#23646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23567;&amp;#30952;&amp;#39321;&amp;#27833;&amp;#25152;&amp;#2364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0013;&amp;#22269;&amp;#23567;&amp;#30952;&amp;#39321;&amp;#27833;&amp;#24066;&amp;#22330;&amp;#21306;&amp;#22495;&amp;#24066;&amp;#22330;&amp;#20998;&amp;#26512;&lt;/b&gt;&lt;/span&gt;&lt;/span&gt;&lt;/div&gt;&lt;div&gt;&lt;span style="font-size: small;"&gt;&lt;span style="font-family: Arial;"&gt;&amp;#31532;&amp;#19968;&amp;#33410; 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3567;&amp;#30952;&amp;#39321;&amp;#27833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19&amp;#24180;&amp;#21326;&amp;#19996;&amp;#22320;&amp;#21306;&amp;#23567;&amp;#30952;&amp;#39321;&amp;#2783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23567;&amp;#30952;&amp;#39321;&amp;#2783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23567;&amp;#30952;&amp;#39321;&amp;#2783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23567;&amp;#30952;&amp;#39321;&amp;#2783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23567;&amp;#30952;&amp;#39321;&amp;#2783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3567;&amp;#30952;&amp;#39321;&amp;#2783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67;&amp;#30952;&amp;#39321;&amp;#27833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3567;&amp;#30952;&amp;#39321;&amp;#27833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3567;&amp;#30952;&amp;#39321;&amp;#27833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23567;&amp;#30952;&amp;#39321;&amp;#27833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67;&amp;#30952;&amp;#39321;&amp;#27833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23567;&amp;#30952;&amp;#39321;&amp;#27833;&amp;#25216;&amp;#26415;&amp;#21457;&amp;#23637;&amp;#29616;&amp;#29366;&lt;/span&gt;&lt;/span&gt;&lt;/div&gt;&lt;div&gt;&lt;span style="font-size: small;"&gt;&lt;span style="font-family: Arial;"&gt;&amp;#31532;&amp;#20108;&amp;#33410; &amp;#25105;&amp;#22269;&amp;#23567;&amp;#30952;&amp;#39321;&amp;#27833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3567;&amp;#30952;&amp;#39321;&amp;#27833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3567;&amp;#30952;&amp;#39321;&amp;#27833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3567;&amp;#30952;&amp;#39321;&amp;#27833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3567;&amp;#30952;&amp;#39321;&amp;#27833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567;&amp;#30952;&amp;#39321;&amp;#27833;&amp;#24066;&amp;#22330;&amp;#20135;&amp;#21697;&amp;#33829;&amp;#38144;&amp;#20998;&amp;#26512;&lt;/b&gt;&lt;/span&gt;&lt;/span&gt;&lt;/div&gt;&lt;div&gt;&lt;span style="font-size: small;"&gt;&lt;span style="font-family: Arial;"&gt;&amp;#31532;&amp;#19968;&amp;#33410; &amp;#23567;&amp;#30952;&amp;#39321;&amp;#27833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23567;&amp;#30952;&amp;#39321;&amp;#27833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23567;&amp;#30952;&amp;#39321;&amp;#27833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3567;&amp;#30952;&amp;#39321;&amp;#27833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23567;&amp;#30952;&amp;#39321;&amp;#27833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567;&amp;#30952;&amp;#39321;&amp;#27833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23567;&amp;#30952;&amp;#39321;&amp;#27833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567;&amp;#30952;&amp;#39321;&amp;#27833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567;&amp;#30952;&amp;#39321;&amp;#27833;&amp;#24066;&amp;#22330;&amp;#21697;&amp;#29260;&amp;#24544;&amp;#35802;&amp;#24230;&amp;#35843;&amp;#26597;&lt;/span&gt;&lt;/span&gt;&lt;/div&gt;&lt;div&gt;&lt;span style="font-size: small;"&gt;&lt;span style="font-family: Arial;"&gt;&amp;#20845;&amp;#12289;&amp;#23567;&amp;#30952;&amp;#39321;&amp;#278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3567;&amp;#30952;&amp;#39321;&amp;#27833;&amp;#24066;&amp;#22330;&amp;#37325;&amp;#28857;&amp;#20225;&amp;#19994;&amp;#20998;&amp;#26512;&lt;/b&gt;&lt;/span&gt;&lt;/span&gt;&lt;/div&gt;&lt;div&gt;&lt;span style="font-size: small;"&gt;&lt;span style="font-family: Arial;"&gt;&amp;#31532;&amp;#19968;&amp;#33410; &amp;#29790;&amp;#31119;&amp;#27833;&amp;#33026;&amp;#32929;&amp;#20221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31532;&amp;#20108;&amp;#33410; &amp;#27827;&amp;#21271;&amp;#19968;&amp;#28404;&amp;#39321;&amp;#39135;&amp;#21697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3567;&amp;#30952;&amp;#39321;&amp;#27833;&amp;#24066;&amp;#22330;&amp;#21457;&amp;#23637;&amp;#36235;&amp;#21183;&amp;#39044;&amp;#27979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3567;&amp;#30952;&amp;#39321;&amp;#27833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23567;&amp;#30952;&amp;#39321;&amp;#27833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3567;&amp;#30952;&amp;#39321;&amp;#27833;&amp;#24066;&amp;#22330;&amp;#21457;&amp;#23637;&amp;#26041;&amp;#21521;&amp;#39044;&amp;#27979;&lt;/span&gt;&lt;/span&gt;&lt;/div&gt;&lt;div&gt;&lt;span style="font-size: small;"&gt;&lt;span style="font-family: Arial;"&gt;&amp;#20108;&amp;#12289;2022-2028&amp;#24180;&amp;#23567;&amp;#30952;&amp;#39321;&amp;#27833;&amp;#24066;&amp;#22330;&amp;#21457;&amp;#23637;&amp;#39044;&amp;#27979;&lt;/span&gt;&lt;/span&gt;&lt;/div&gt;&lt;div&gt;&lt;span style="font-size: small;"&gt;&lt;span style="font-family: Arial;"&gt;&amp;#19977;&amp;#12289;2022-2028&amp;#24180;&amp;#23567;&amp;#30952;&amp;#39321;&amp;#27833;&amp;#24066;&amp;#22330;&amp;#31454;&amp;#20105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567;&amp;#30952;&amp;#39321;&amp;#27833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3567;&amp;#30952;&amp;#39321;&amp;#27833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3567;&amp;#30952;&amp;#39321;&amp;#2783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3567;&amp;#30952;&amp;#39321;&amp;#27833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3567;&amp;#30952;&amp;#39321;&amp;#27833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3567;&amp;#30952;&amp;#39321;&amp;#27833;&amp;#24066;&amp;#22330;&amp;#38656;&amp;#27714;&amp;#24635;&amp;#37327;&lt;/span&gt;&lt;/span&gt;&lt;/div&gt;&lt;div&gt;&lt;span style="font-size: small;"&gt;&lt;span style="font-family: Arial;"&gt;&amp;#22270;&amp;#34920;&amp;#65306;2022-2028&amp;#24180;&amp;#20013;&amp;#22269;&amp;#23567;&amp;#30952;&amp;#39321;&amp;#27833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3567;&amp;#30952;&amp;#39321;&amp;#27833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23567;&amp;#30952;&amp;#39321;&amp;#27833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3567;&amp;#30952;&amp;#39321;&amp;#27833;&amp;#24066;&amp;#22330;&amp;#39281;&amp;#21644;&amp;#24230;&lt;/span&gt;&lt;/span&gt;&lt;/div&gt;&lt;div&gt;&lt;span style="font-size: small;"&gt;&lt;span style="font-family: Arial;"&gt;&amp;#22270;&amp;#34920;&amp;#65306;2015-2019&amp;#24180;&amp;#20013;&amp;#22269;&amp;#23567;&amp;#30952;&amp;#39321;&amp;#27833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23567;&amp;#30952;&amp;#39321;&amp;#27833;&amp;#24066;&amp;#22330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3567;&amp;#30952;&amp;#39321;&amp;#27833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3567;&amp;#30952;&amp;#39321;&amp;#27833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3567;&amp;#30952;&amp;#39321;&amp;#27833;&amp;#34892;&amp;#19994;&amp;#38144;&amp;#21806;&amp;#37327;&lt;/span&gt;&lt;/span&gt;&lt;/div&gt;&lt;div&gt;&lt;span style="font-size: small;"&gt;&lt;span style="font-family: Arial;"&gt;&amp;#22270;&amp;#34920;&amp;#65306;2015-2019&amp;#24180;&amp;#20013;&amp;#22269;&amp;#23567;&amp;#30952;&amp;#39321;&amp;#27833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83.html"&gt;http://www.cction.com/report/202203/27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